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: </w:t>
      </w:r>
    </w:p>
    <w:p>
      <w:pPr>
        <w:pStyle w:val="Heading5"/>
        <w:tabs>
          <w:tab w:val="clear" w:pos="708"/>
          <w:tab w:val="left" w:pos="240" w:leader="none"/>
        </w:tabs>
        <w:spacing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cs="Tahoma" w:ascii="Tahoma" w:hAnsi="Tahoma"/>
          <w:i w:val="false"/>
          <w:sz w:val="20"/>
          <w:szCs w:val="20"/>
        </w:rPr>
        <w:tab/>
        <w:t>n. 10 posti di COLLABORATORE PROFESSIONALE SANITARIO INFERMIERE Cat. D</w:t>
      </w:r>
    </w:p>
    <w:p>
      <w:pPr>
        <w:pStyle w:val="Heading5"/>
        <w:spacing w:before="0" w:after="0"/>
        <w:ind w:left="240" w:hanging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eastAsia="Tahoma"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ab/>
        <w:t>n. 3 posti di COLLABORATORE PROFESSIONALE SANITARIO TECNICO SANITARIO DI LABORATORIO BIOMEDICO Cat. D</w:t>
      </w:r>
    </w:p>
    <w:p>
      <w:pPr>
        <w:pStyle w:val="Heading5"/>
        <w:tabs>
          <w:tab w:val="clear" w:pos="708"/>
          <w:tab w:val="left" w:pos="240" w:leader="none"/>
        </w:tabs>
        <w:spacing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cs="Tahoma" w:ascii="Tahoma" w:hAnsi="Tahoma"/>
          <w:i w:val="false"/>
          <w:sz w:val="20"/>
          <w:szCs w:val="20"/>
        </w:rPr>
        <w:tab/>
        <w:t>n. 2 posti di COLLABORATORE PROFESSIONALE SANITARIO FISIOTERAPISTA Cat. D</w:t>
      </w:r>
    </w:p>
    <w:p>
      <w:pPr>
        <w:pStyle w:val="Heading5"/>
        <w:tabs>
          <w:tab w:val="clear" w:pos="708"/>
          <w:tab w:val="left" w:pos="240" w:leader="none"/>
        </w:tabs>
        <w:spacing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cs="Tahoma" w:ascii="Tahoma" w:hAnsi="Tahoma"/>
          <w:i w:val="false"/>
          <w:sz w:val="20"/>
          <w:szCs w:val="20"/>
        </w:rPr>
        <w:tab/>
        <w:t>n. 1 posto di COLLABORATORE PROFESSIONALE SANITARIO LOGOPEDISTA Cat. D</w:t>
      </w:r>
    </w:p>
    <w:p>
      <w:pPr>
        <w:pStyle w:val="Heading5"/>
        <w:spacing w:before="0" w:after="0"/>
        <w:ind w:left="240" w:hanging="24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cs="Tahoma" w:ascii="Tahoma" w:hAnsi="Tahoma"/>
          <w:i w:val="false"/>
          <w:sz w:val="20"/>
          <w:szCs w:val="20"/>
        </w:rPr>
        <w:tab/>
        <w:t>n. 1 posto di COLLABORATORE PROFESSIONALE SANITARIO TECNICO AUDIOMETRISTA Cat. D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, con avviso di mobilità pubblicato sul sito ASL AL con determinazione del Direttore SOC Personale n. _______ del ______________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tolare/non titolare (*) di posizione organizzativa/coordinamento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pieno / part-time  dal 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___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, anche con riferimento alla pronta disponibilità e allo svolgimento della turnistica, secondo le esigenze aziendali 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_______________________________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n possesso di assenso preventivo e incondizionato al trasferimento espresso dall’Azienda cedente o di avere  presentato all’Azienda richiesta di assenso preventivo e incondizionato, e di non avere ancora ricevuto formale riscontro dall’Azienda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lla assegnazione a qualunque SOC e presidio dell’ASL AL, secondo le esigenze aziendali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_____ Via/P.za/C.so____________________________ (C.A.P.)_______ Città _______________________________________ (Prov. ______) Tel.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/>
        <w:t xml:space="preserve">un elenco dei titoli prodot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7:00Z</dcterms:created>
  <dc:creator>ASL</dc:creator>
  <dc:description/>
  <cp:keywords/>
  <dc:language>en-US</dc:language>
  <cp:lastModifiedBy>ASL</cp:lastModifiedBy>
  <dcterms:modified xsi:type="dcterms:W3CDTF">2015-08-03T09:53:00Z</dcterms:modified>
  <cp:revision>3</cp:revision>
  <dc:subject/>
  <dc:title/>
</cp:coreProperties>
</file>